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wrote the novel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 Journey to the Centre of the Earth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wenty Thousand Leagues Under the Se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English king led his troops to victory over France at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attle of Agincour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was elected mayor of West Berlin in 1957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se composition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our Seaso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In the Bible who, as a young boy, heard God speak to him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temp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invented the electric batte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was the producer of silent comedy films who formed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Keystone Compan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Indian religious leader founded Sikhis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astronomer discovered the planet Uranu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se discovery of insulin in 1921 was a breakthrough in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reatment of diabet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French revolutionary was assassinated in his bath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arlotte Cordey in July 179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By what name is Karol Jozef Wojtyla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became first secretary of the Soviet Communist Party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53, following Stalin’s dea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19th-century Frenchman developed immunization again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thrax and rab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wrote a collection of four biographical essays entitle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Eminent Victorian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(1918)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Jules Verne. 2. Henry V. 3. Willy Brandt. 4. Vivaldi. 5. Samuel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Alessandro Volta. 7. Mack Sennett. 8. Guru Nanak. 9. William Herschel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Sir Frederick Banting and his assistant Charles Best. 11. Jean Paul Mara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Pope John Paul II. 13. Nikita Khrushchev. 14. Louis Pasteu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Lytton Strache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8:00Z</dcterms:modified>
  <cp:revision>2</cp:revision>
  <dc:subject/>
  <dc:title> </dc:title>
</cp:coreProperties>
</file>